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457315" cy="1332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de empresa: </w:t>
        <w:tab/>
        <w:tab/>
        <w:t xml:space="preserve">           </w:t>
        <w:tab/>
      </w:r>
      <w:r>
        <w:rPr/>
        <w:t>CI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Comerci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istradores de socied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de Contac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ia: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Teléfono: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Correo electró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ociación a la que pertene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icitud certificado de pertenencia a la CONAIF para acogerme al siguiente acuer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M…………………ECOTIC……………KIMIKAL……………………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>SOLRED……….……</w:t>
      </w:r>
      <w:r>
        <w:rPr>
          <w:b/>
          <w:lang w:val="pt-BR"/>
        </w:rPr>
        <w:t>CONAIF ENERGIA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RENAULT </w:t>
      </w:r>
      <w:r>
        <w:rPr>
          <w:lang w:val="pt-BR"/>
        </w:rPr>
        <w:t>Nº vehícu........Gas…. Gasóleo...... Gasolina......Eléctrico…Compra…Rentig…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cha </w:t>
        <w:tab/>
        <w:tab/>
        <w:tab/>
        <w:tab/>
        <w:tab/>
        <w:tab/>
        <w:tab/>
        <w:tab/>
        <w:tab/>
        <w:tab/>
        <w:t xml:space="preserve"> Firma y s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ISO: Este e-mail contiene información confidencial. El contenido del mismo se encuentra protegido por Ley. Cualquier persona distinta a su destinataria tiene prohibida su reproducción, uso y/o impresión total o parcial. Si ha recibido este mensaje por error, notifíquelo de inmediato al remitente borrando el mensaje original juntamente con sus ficheros anex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l caso de contener datos personales se informa al titular que los mismos, así como su dirección de correo electrónico, han sido incorporados y figuran en un fichero del cual es responsable CONAIF con la finalidad de atender sus consultas y enviarle información relacionada con la entidad que pudiera ser de su interés. CONAIF se compromete a usar los datos recogidos únicamente para la finalidad anteriormente mencion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interesado declara tener conocimiento del destino y uso de los datos personales recogidos mediante la lectura de la presente cláusula. El envío de este e-mail implica la aceptación de las cláusulas expues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esea ejercer los derechos de acceso, rectificación, cancelación u oposición en los términos establecidos en la Ley Orgánica 15/1999, puede hacerlo a la siguiente dirección: CONAIF cl/LA ANTRACITA nº 7.- 2ª Planta.- 28045 MADRID o a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conaif@conaif.e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aif@conaif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1:00Z</dcterms:created>
  <dc:creator>inma</dc:creator>
  <dc:description/>
  <cp:keywords/>
  <dc:language>en-US</dc:language>
  <cp:lastModifiedBy>Inma Sánchez</cp:lastModifiedBy>
  <cp:lastPrinted>2023-04-17T17:24:00Z</cp:lastPrinted>
  <dcterms:modified xsi:type="dcterms:W3CDTF">2025-02-07T10:30:00Z</dcterms:modified>
  <cp:revision>15</cp:revision>
  <dc:subject/>
  <dc:title> </dc:title>
</cp:coreProperties>
</file>